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UMMARY</w:t>
      </w:r>
    </w:p>
    <w:p>
      <w:pPr>
        <w:pStyle w:val="Heading4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chanical design and development of medical devices, specification/concept through manufacturing.  Extensive molding and machining experience.  Mechanism design, low cost and/or precision.  Boundary crossing.  Application of physics perspective and first principles to problem analysis.  SolidWorks 2012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lowest cost product is that which starts down the right path.  Technical feasibility is only part of choosing that path.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How do you know you have a problem?”  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E </w:t>
      </w:r>
    </w:p>
    <w:tbl>
      <w:tblPr>
        <w:tblW w:w="982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3229"/>
        <w:gridCol w:w="5052"/>
      </w:tblGrid>
      <w:tr>
        <w:trPr>
          <w:trHeight w:val="1371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-Present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rmally Driven Inhaler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Boston Engineering Corp –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Waltham, M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ign/develop test system for components qualific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xhaustive research on reservoir materi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lyimide-based heater desig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Product design for high volume manufacture.</w:t>
            </w:r>
          </w:p>
        </w:tc>
      </w:tr>
      <w:tr>
        <w:trPr>
          <w:trHeight w:val="1371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2011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mplantable/Extracorporeal Blood Pump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CIRTEC Medical Syst –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ast Longmeadow, M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articipate in design of blood pump &amp; mot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gineered and constructed pump prototyp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Wall shear stress, pressure losses analy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Catheter connectors.</w:t>
            </w:r>
          </w:p>
        </w:tc>
      </w:tr>
      <w:tr>
        <w:trPr>
          <w:trHeight w:val="1371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-2010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rmal Injector System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Logic Product Development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aynard, M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Design and build fully functional prototype for an automated high frequency trans-dermal injection system.</w:t>
            </w:r>
          </w:p>
        </w:tc>
      </w:tr>
      <w:tr>
        <w:trPr>
          <w:trHeight w:val="1371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xtracorporeal Blood Handling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Bridgemedic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Walpole, 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oduct design and assembly concep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ign/build test system for components in an extracorporeal blood handling devi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Set up ultraclean assembly space.</w:t>
            </w:r>
          </w:p>
        </w:tc>
      </w:tr>
      <w:tr>
        <w:trPr>
          <w:trHeight w:val="1371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9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olecular Bio-Detection System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BioScale, Inc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mbridge, 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ystem layout concep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Design and pilot production of fluidic interface mechanisms to a MEMS detection cartridge.</w:t>
            </w:r>
          </w:p>
        </w:tc>
      </w:tr>
      <w:tr>
        <w:trPr>
          <w:trHeight w:val="1629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2007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rincipal Enginee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Colon Cancer Detection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EXACT Sciences Corp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-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lboro, 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olded microplate disposables, including bonded filter pla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lectrophoresis system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olded bio sample collector/shippe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Microfluidic sample divider with two axis robot.</w:t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94-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Biosample Collection and Processing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Exact Laboratories Inc. -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ynard, MA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icrofluidic device and centrifug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ample collector.  Patent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High amplitude shaker and cabinet for stool homogenization.</w:t>
            </w:r>
          </w:p>
        </w:tc>
      </w:tr>
      <w:tr>
        <w:trPr>
          <w:trHeight w:val="1341" w:hRule="atLeast"/>
          <w:cantSplit w:val="true"/>
        </w:trPr>
        <w:tc>
          <w:tcPr>
            <w:tcW w:w="1545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94-19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onsulting Enginee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Medical Device Development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P.D. Co-op, Inc. -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orham, ME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rug infusion pump system desig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Coil winding tool for coil with concave surface.</w:t>
            </w:r>
          </w:p>
        </w:tc>
      </w:tr>
      <w:tr>
        <w:trPr>
          <w:trHeight w:val="2415" w:hRule="atLeast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1994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rincipal Mechanical Engine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 Smear Preparation System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GMP manufacturing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Cytyc Corporation -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lboro, MA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ransCyt® molded filter with bonded polycarbonate membrane. Patent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icroscope slide handling system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pecified interactive testing of cervical cell pools, filters, and ThinPrep® uni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>Robotic automation unit for cytological slides with unique safety features.</w:t>
            </w:r>
          </w:p>
        </w:tc>
      </w:tr>
      <w:tr>
        <w:trPr>
          <w:trHeight w:val="1668" w:hRule="atLeast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Consulting Engineer 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Laser drum plotters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Optronics Corporation -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elmsford, MA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liminated redundant positioning componen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olved recording drum mis-registration and drive train vibrations in four different laser drum plotter products. </w:t>
            </w:r>
          </w:p>
        </w:tc>
      </w:tr>
      <w:tr>
        <w:trPr>
          <w:trHeight w:val="3315" w:hRule="atLeast"/>
        </w:trPr>
        <w:tc>
          <w:tcPr>
            <w:tcW w:w="154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-1989</w:t>
            </w:r>
          </w:p>
        </w:tc>
        <w:tc>
          <w:tcPr>
            <w:tcW w:w="3229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art Time Consulting Engineer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Blood Pressure Metrology Research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Seale Consulting Engineering -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orham, ME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igned, built two-axes sweeping, servo-aimed ultrasonic transducer and arterial vibrator for non-invasive real time blood pressure metrology, for Critikon/J&amp;J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adial artery external pulse-force transducer incorporating an EKG device to measure blood pressure pulse wave transit time from systole to arrival of the pulse wave at the radial arter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traocular pressure transducer design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900" w:footer="720" w:bottom="1088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3394"/>
        <w:gridCol w:w="5052"/>
      </w:tblGrid>
      <w:tr>
        <w:trPr>
          <w:trHeight w:val="345" w:hRule="atLeast"/>
          <w:cantSplit w:val="true"/>
        </w:trPr>
        <w:tc>
          <w:tcPr>
            <w:tcW w:w="1380" w:type="dxa"/>
            <w:vMerge w:val="restart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-1989</w:t>
            </w:r>
          </w:p>
        </w:tc>
        <w:tc>
          <w:tcPr>
            <w:tcW w:w="8446" w:type="dxa"/>
            <w:gridSpan w:val="2"/>
            <w:tcBorders/>
          </w:tcPr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ang Laboratories Incorporated - </w:t>
            </w:r>
            <w:r>
              <w:rPr>
                <w:rFonts w:cs="Arial" w:ascii="Arial" w:hAnsi="Arial"/>
                <w:sz w:val="20"/>
                <w:szCs w:val="20"/>
              </w:rPr>
              <w:t>Lowell, MA</w:t>
            </w:r>
          </w:p>
        </w:tc>
      </w:tr>
      <w:tr>
        <w:trPr>
          <w:trHeight w:val="747" w:hRule="atLeast"/>
          <w:cantSplit w:val="true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/>
          </w:tcPr>
          <w:p>
            <w:pPr>
              <w:pStyle w:val="Heading4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985-1989</w:t>
            </w:r>
          </w:p>
        </w:tc>
        <w:tc>
          <w:tcPr>
            <w:tcW w:w="505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ction Manag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d 20 OEM magnetic and optical mass storage devices for incorporation into Wang product lines</w:t>
            </w:r>
          </w:p>
        </w:tc>
      </w:tr>
      <w:tr>
        <w:trPr>
          <w:trHeight w:val="981" w:hRule="atLeast"/>
          <w:cantSplit w:val="true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/>
          </w:tcPr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-1984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before="0" w:after="0"/>
              <w:ind w:left="94" w:right="0" w:hanging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Principal Mechanical Engine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aged R&amp;D program for dot matrix print head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Wrote data capture software for programmable  storage oscilloscope. </w:t>
            </w:r>
          </w:p>
        </w:tc>
      </w:tr>
      <w:tr>
        <w:trPr>
          <w:trHeight w:val="441" w:hRule="atLeast"/>
          <w:cantSplit w:val="true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/>
          </w:tcPr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-1981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Senior Mechanical Enginee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red and managed mechanical design group for disk drives and components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2121"/>
        <w:gridCol w:w="1248"/>
        <w:gridCol w:w="33"/>
        <w:gridCol w:w="130"/>
        <w:gridCol w:w="3833"/>
        <w:gridCol w:w="1080"/>
      </w:tblGrid>
      <w:tr>
        <w:trPr>
          <w:cantSplit w:val="true"/>
        </w:trPr>
        <w:tc>
          <w:tcPr>
            <w:tcW w:w="1380" w:type="dxa"/>
            <w:vMerge w:val="restart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-1980</w:t>
            </w:r>
          </w:p>
        </w:tc>
        <w:tc>
          <w:tcPr>
            <w:tcW w:w="8445" w:type="dxa"/>
            <w:gridSpan w:val="6"/>
            <w:tcBorders/>
          </w:tcPr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Digital Equipment Corporation - </w:t>
            </w:r>
            <w:r>
              <w:rPr>
                <w:rFonts w:cs="Arial" w:ascii="Arial" w:hAnsi="Arial"/>
                <w:sz w:val="20"/>
                <w:szCs w:val="20"/>
              </w:rPr>
              <w:t>Maynard, MA</w:t>
            </w:r>
          </w:p>
        </w:tc>
      </w:tr>
      <w:tr>
        <w:trPr>
          <w:trHeight w:val="738" w:hRule="atLeast"/>
          <w:cantSplit w:val="true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4"/>
              <w:spacing w:before="28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-1980</w:t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Mechanical Design Engine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signed disk drive products and servo writers, incorporating microinch accuracy transducers and actuation.</w:t>
            </w:r>
          </w:p>
        </w:tc>
      </w:tr>
      <w:tr>
        <w:trPr>
          <w:trHeight w:val="1071" w:hRule="atLeast"/>
          <w:cantSplit w:val="true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-1971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duction Engine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Transferred three disk drive products from design into manufacturing.</w:t>
            </w:r>
          </w:p>
        </w:tc>
      </w:tr>
      <w:tr>
        <w:trPr>
          <w:trHeight w:val="351" w:hRule="atLeast"/>
        </w:trPr>
        <w:tc>
          <w:tcPr>
            <w:tcW w:w="1380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969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Heading4"/>
              <w:spacing w:before="28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CA Information Systems - </w:t>
            </w:r>
            <w:r>
              <w:rPr>
                <w:rFonts w:cs="Arial" w:ascii="Arial" w:hAnsi="Arial"/>
                <w:sz w:val="20"/>
                <w:szCs w:val="20"/>
              </w:rPr>
              <w:t>Marlboro, 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0" w:type="dxa"/>
            <w:tcBorders/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Production Enginee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anufacturing methods, flow, and layout for disk magnetic recording heads.</w:t>
            </w:r>
          </w:p>
        </w:tc>
      </w:tr>
      <w:tr>
        <w:trPr/>
        <w:tc>
          <w:tcPr>
            <w:tcW w:w="3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47955</wp:posOffset>
                </wp:positionV>
                <wp:extent cx="6237605" cy="70104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01"/>
                              <w:gridCol w:w="1248"/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SONAL PROJECT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ind energy systems - bearings, blade co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nderwater habitats - film bonding, marine engineer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55.2pt;mso-wrap-distance-left:0pt;mso-wrap-distance-right:9pt;mso-wrap-distance-top:0pt;mso-wrap-distance-bottom:0pt;margin-top:11.6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01"/>
                        <w:gridCol w:w="1248"/>
                        <w:gridCol w:w="5076"/>
                      </w:tblGrid>
                      <w:tr>
                        <w:trPr/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AL PROJECTS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Wind energy systems - bearings, blade con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Underwater habitats - film bonding, marine engineeri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1568450</wp:posOffset>
                </wp:positionV>
                <wp:extent cx="6075680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75"/>
                              <w:gridCol w:w="3554"/>
                              <w:gridCol w:w="4841"/>
                            </w:tblGrid>
                            <w:tr>
                              <w:trPr/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rFonts w:ascii="Arial" w:hAnsi="Arial" w:eastAsia="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Cambridge, MA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eastAsia="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achelor of Science – Phys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eastAsia="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hesis:  Design of a gate-level computer for sports car rally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.9pt;mso-wrap-distance-left:0pt;mso-wrap-distance-right:9pt;mso-wrap-distance-top:0pt;mso-wrap-distance-bottom:0pt;margin-top:123.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75"/>
                        <w:gridCol w:w="3554"/>
                        <w:gridCol w:w="4841"/>
                      </w:tblGrid>
                      <w:tr>
                        <w:trPr/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rFonts w:ascii="Arial" w:hAnsi="Arial" w:eastAsia="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Cambridge, MA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eastAsia="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Bachelor of Science – Phys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eastAsia="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Thesis:  Design of a gate-level computer for sports car rallyi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47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FF"/>
        <w:sz w:val="20"/>
      </w:rPr>
    </w:pPr>
    <w:r>
      <w:rPr>
        <w:rFonts w:cs="Calibri" w:ascii="Calibri" w:hAnsi="Calibri"/>
        <w:color w:val="0000FF"/>
        <w:sz w:val="20"/>
      </w:rPr>
      <w:t>44 coburn road                                                      tel/fax:  978.838.0036                                         sloan@medevelop.com</w:t>
    </w:r>
  </w:p>
  <w:p>
    <w:pPr>
      <w:pStyle w:val="Footer"/>
      <w:rPr>
        <w:rFonts w:ascii="Calibri" w:hAnsi="Calibri" w:cs="Calibri"/>
        <w:color w:val="0000FF"/>
        <w:sz w:val="20"/>
      </w:rPr>
    </w:pPr>
    <w:r>
      <w:rPr>
        <w:rFonts w:cs="Calibri" w:ascii="Calibri" w:hAnsi="Calibri"/>
        <w:color w:val="0000FF"/>
        <w:sz w:val="20"/>
      </w:rPr>
      <w:t>berlin, ma 01503-1114                                        mobile:  508.826.6857                                            www.medevelop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FF"/>
        <w:sz w:val="20"/>
      </w:rPr>
    </w:pPr>
    <w:r>
      <w:rPr>
        <w:rFonts w:cs="Book Antiqua" w:ascii="Book Antiqua" w:hAnsi="Book Antiqua"/>
        <w:b/>
        <w:outline/>
        <w:color w:val="33CCCC"/>
        <w:sz w:val="32"/>
        <w:u w:val="double"/>
      </w:rPr>
      <w:t>MED</w:t>
    </w:r>
    <w:r>
      <w:rPr>
        <w:b/>
        <w:i/>
        <w:color w:val="0000FF"/>
        <w:spacing w:val="6"/>
        <w:u w:val="double"/>
      </w:rPr>
      <w:t>EVELOP</w:t>
    </w:r>
    <w:r>
      <w:rPr>
        <w:color w:val="0000FF"/>
        <w:spacing w:val="30"/>
        <w:u w:val="double"/>
        <w:vertAlign w:val="superscript"/>
      </w:rPr>
      <w:t>®</w:t>
    </w:r>
    <w:r>
      <w:rPr>
        <w:color w:val="0000FF"/>
        <w:u w:val="double"/>
      </w:rPr>
      <w:t xml:space="preserve">                                                                                                     </w:t>
    </w:r>
    <w:r>
      <w:rPr>
        <w:rFonts w:cs="Calibri" w:ascii="Calibri" w:hAnsi="Calibri"/>
        <w:color w:val="0000FF"/>
        <w:u w:val="double"/>
      </w:rPr>
      <w:t>Walker Sloan</w:t>
    </w:r>
  </w:p>
  <w:p>
    <w:pPr>
      <w:pStyle w:val="Header"/>
      <w:spacing w:lineRule="exact" w:line="200"/>
      <w:rPr/>
    </w:pPr>
    <w:r>
      <w:rPr>
        <w:rFonts w:cs="Calibri" w:ascii="Calibri" w:hAnsi="Calibri"/>
        <w:color w:val="0000FF"/>
        <w:sz w:val="20"/>
      </w:rPr>
      <w:t xml:space="preserve">consulting, incorporated                                                                      </w:t>
    </w:r>
    <w:r>
      <w:rPr>
        <w:rFonts w:cs="Calibri" w:ascii="Calibri" w:hAnsi="Calibri"/>
        <w:i/>
        <w:color w:val="0000FF"/>
        <w:sz w:val="20"/>
      </w:rPr>
      <w:t>mechanical engineering – design and develop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alker Sloan resume, con’t</w:t>
      <w:tab/>
      <w:tab/>
      <w:t xml:space="preserve">p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3</w:t>
    </w:r>
    <w:r>
      <w:rPr>
        <w:rStyle w:val="PageNumber"/>
        <w:sz w:val="22"/>
        <w:szCs w:val="22"/>
        <w:rFonts w:cs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NUMPAGES \* ARABIC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3</w:t>
    </w:r>
    <w:r>
      <w:rPr>
        <w:rStyle w:val="PageNumber"/>
        <w:sz w:val="22"/>
        <w:szCs w:val="22"/>
        <w:rFonts w:cs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7:00Z</dcterms:created>
  <dc:creator>Preferred Customer</dc:creator>
  <dc:description/>
  <dc:language>en-US</dc:language>
  <cp:lastModifiedBy> Walker</cp:lastModifiedBy>
  <cp:lastPrinted>2010-08-23T23:35:00Z</cp:lastPrinted>
  <dcterms:modified xsi:type="dcterms:W3CDTF">2013-03-14T15:45:00Z</dcterms:modified>
  <cp:revision>5</cp:revision>
  <dc:subject/>
  <dc:title>Walker Sloan</dc:title>
</cp:coreProperties>
</file>